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ЕРСПЕКТИВНЫЙ ПЛАН ПОВЫШЕНИЯ КВАЛИФИКАЦИИ КАДРОВ</w:t>
      </w:r>
    </w:p>
    <w:p>
      <w:pPr>
        <w:pStyle w:val="Normal"/>
        <w:jc w:val="center"/>
        <w:rPr/>
      </w:pPr>
      <w:r>
        <w:rPr>
          <w:b/>
          <w:sz w:val="32"/>
        </w:rPr>
        <w:t>МДОУ ДЕТСКИЙ САД   №  54 «Жар-птица» НА 2013-2018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1701"/>
        <w:gridCol w:w="2835"/>
        <w:gridCol w:w="1134"/>
        <w:gridCol w:w="3260"/>
        <w:gridCol w:w="765"/>
        <w:gridCol w:w="766"/>
        <w:gridCol w:w="765"/>
        <w:gridCol w:w="766"/>
        <w:gridCol w:w="7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 (название и год окончания учебного за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звание, база, год, количество часов, № удостовер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жаревская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ме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зав.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Высшее (Астраханский государственный педагогический университет) 2001г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Высшее (Московский государственный университет технологии и управления) 20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плом о дополнительном (к высшему) образованию (Московский государственный университет технологии и управления)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 (Астраханский государственный педагогический университет) 2001г Высшее (Московский государственный университет технологии и управления) 2008Диплом о дополнительном (к высшему) образованию (Московский государственный университет технологии и управления)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разование и общество. Актуальные проблемы психологии и педагогики» 36 часов, МГОСГИ, 2012г.,№189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родищенское педагогическое училищ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нзенский государственный педагогический университет имени В.Г.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д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.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нитого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ктуальные проблемы преподавания музыки в образовательных учреждениях» (2010), 72 ч.,ГОУ Педагогическая академия, № 898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овременные информационно-компьютерные технологии в учебном процессе» (2012), 72ч, ГОУ Педагогическая академия, № 89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я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.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фанское музыкальное училищ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дагогический институт им.Х.Абов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ык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образовательное учреждение Педагогический колледж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нинградское педагогическое училищ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ссийский Государственный педагогический университет имени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ИОО « Современные педагогические технологии в работе с дошкольниками»(2010), 72 ч., ДОУ 8(19)-2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ГПУ» Игровые технологии в дошкольном возрасте» (2012), 144 ч.,№ 6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СГИ «Информационные технологии в образовании», (2012), 72ч., №250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льское педагогическое училище №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альновосточный федераль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кание у дошкольников и младших школьников. Механизмы, проявления, обследования, коррекционная работа» (2012), 16 ч., № 557 Автономная некоммерческая организация «Логопед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индивидуальной и групповой логопедической работы с ребенком с дизартрией» (2012), 16ч. № 557 Автономная некоммерческая организация «Логопед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огопедический и зондовый массаж в коррекции дизартрии»-(2012),24 часа, № 557 Автономная некоммерческая организация «Логопед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ушения звукопроизношения у детей. Коррекция звукопроизношения у детей»-(2012), 16 ч., № 557 Автономная некоммерческая организация «Логопед Плюс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ит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ахан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быскан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ское педагогическое училищ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ДПО  Астраханский институт повышения квалификации и переподготовки «Содержание образования, образовательные области и программы. Современные педагогические технологии» 144 часа (2009) №2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октист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занский государственный педагогический университет им. С.А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со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уденовское педагогическое училищ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уйский государственн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ненко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томировский государственный педагогический институт им.И.Ф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ущенко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ещенский государственн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ин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град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-Таджикский (Славянский)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МДОУ                                                         И.Н.Санжаре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спективный план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ттестация руководящих и педагогических работников</w:t>
      </w:r>
    </w:p>
    <w:p>
      <w:pPr>
        <w:pStyle w:val="Normal"/>
        <w:jc w:val="center"/>
        <w:rPr/>
      </w:pPr>
      <w:r>
        <w:rPr>
          <w:sz w:val="32"/>
        </w:rPr>
        <w:t>МДОУ ДЕТСКИЙ САД № 54 «Жар-птица» НА 2013-2018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268"/>
        <w:gridCol w:w="1985"/>
        <w:gridCol w:w="1275"/>
        <w:gridCol w:w="1134"/>
        <w:gridCol w:w="1134"/>
        <w:gridCol w:w="1276"/>
        <w:gridCol w:w="1134"/>
        <w:gridCol w:w="992"/>
        <w:gridCol w:w="1134"/>
      </w:tblGrid>
      <w:tr>
        <w:trPr>
          <w:trHeight w:val="6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отруд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занимаемой долж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ая категор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очередной аттестации</w:t>
            </w:r>
          </w:p>
        </w:tc>
      </w:tr>
      <w:tr>
        <w:trPr>
          <w:trHeight w:val="4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жаревская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ме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м.зав. по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октист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со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ненко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ущ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я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уз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ыкин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ит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тор по 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ин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ц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быскан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д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МДОУ                                                         И.Н.Санжаре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58:00Z</dcterms:created>
  <dc:creator>dfg</dc:creator>
  <dc:description/>
  <cp:keywords/>
  <dc:language>en-US</dc:language>
  <cp:lastModifiedBy>Комп класс</cp:lastModifiedBy>
  <cp:lastPrinted>2013-11-06T10:56:00Z</cp:lastPrinted>
  <dcterms:modified xsi:type="dcterms:W3CDTF">2013-11-06T07:47:00Z</dcterms:modified>
  <cp:revision>20</cp:revision>
  <dc:subject/>
  <dc:title>ПЕРСПЕКТИВНЫЙ ПЛАН ПОВЫШЕНИЯ КВАЛИФИКАЦИИ КАДРОВ</dc:title>
</cp:coreProperties>
</file>